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№ 04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ложское городское поселение 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от 26.12.2023 № 67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 586,0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586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 53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19,5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14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 54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8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4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241,2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8 79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 643,0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643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6 43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5:00Z</dcterms:created>
  <dc:creator>Пискунова Л.И.</dc:creator>
  <dc:description/>
  <cp:keywords/>
  <dc:language>en-US</dc:language>
  <cp:lastModifiedBy>Борисова</cp:lastModifiedBy>
  <cp:lastPrinted>2023-11-08T15:13:00Z</cp:lastPrinted>
  <dcterms:modified xsi:type="dcterms:W3CDTF">2024-02-27T14:46:00Z</dcterms:modified>
  <cp:revision>19</cp:revision>
  <dc:subject/>
  <dc:title>ДОХОДЫ</dc:title>
</cp:coreProperties>
</file>